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75385</wp:posOffset>
                </wp:positionH>
                <wp:positionV relativeFrom="paragraph">
                  <wp:posOffset>-2482215</wp:posOffset>
                </wp:positionV>
                <wp:extent cx="7685405" cy="12458700"/>
                <wp:effectExtent l="0" t="0" r="0" b="0"/>
                <wp:wrapNone/>
                <wp:docPr id="1" name="Рисунок 1" descr="C:\Users\User\Desktop\2764462-kd-080-dizainerskaya-kanv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User\Desktop\2764462-kd-080-dizainerskaya-kanva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lorTemp="47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685280" cy="124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92.55pt;margin-top:-195.45pt;width:605.1pt;height:980.9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Ь ПАМЯТНЫХ И ЗНАМЕНАТЕЛЬНЫХ Д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8562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40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Михаила Васильевича Фрунзе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4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80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ад состоялас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Крымская конференция руководителей стран антигитлеровской коалиции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194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25 лет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Жака Превер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ранцузского поэта (1900 – 1977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6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8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Алексея Николаевича Острогорского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едагога, детского писателя (1840 – 1917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7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40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Синклера Льюис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мериканского писателя (1885 – 1951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8 февраля</w:t>
            </w:r>
          </w:p>
        </w:tc>
        <w:tc>
          <w:tcPr>
            <w:tcW w:w="8562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День памяти юного героя-антифашиста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День российской науки</w:t>
            </w:r>
          </w:p>
          <w:p>
            <w:pPr>
              <w:pStyle w:val="71"/>
              <w:widowControl/>
              <w:shd w:val="clear" w:color="auto" w:fill="auto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2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Льва Васильевича Успенского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ателя, автора книг по занимательному языкознанию (1900 – 1978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9 февраля</w:t>
            </w:r>
          </w:p>
        </w:tc>
        <w:tc>
          <w:tcPr>
            <w:tcW w:w="8562" w:type="dxa"/>
            <w:tcBorders/>
          </w:tcPr>
          <w:p>
            <w:pPr>
              <w:pStyle w:val="71"/>
              <w:widowControl/>
              <w:shd w:val="clear" w:color="auto" w:fill="auto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1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Клары Моисеевны Моисеевой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ательницы (1910 – 2001)</w:t>
            </w:r>
          </w:p>
        </w:tc>
      </w:tr>
      <w:tr>
        <w:trPr>
          <w:trHeight w:val="673" w:hRule="atLeast"/>
        </w:trPr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0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День памяти А. С. Пушки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3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Бориса Леонидовича Пастернак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ателя, поэта (1890 – 1960)</w:t>
            </w:r>
          </w:p>
        </w:tc>
      </w:tr>
      <w:tr>
        <w:trPr>
          <w:trHeight w:val="673" w:hRule="atLeast"/>
        </w:trPr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2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2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Василия Ивановича Чуйков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еначальника (1900 – 1982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4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8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Клода Оскара Моне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ранцузского художника (1840 – 192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70 лет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севолода Михайловича Гаршина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писателя (1855 – 1888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5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2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Яна Леопольдовича Ларри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ателя (1900 – 1977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нне Катарины Вестли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норвежской писательницы (1920 – 2008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7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6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Григория Ефимовича Грум-Гржимайло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еографа, путешественника (1860 – 1936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8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24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Алексея Гавриловича Венецианов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удожника (1780 – 1847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1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ждународный день родного язы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2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7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Федора Александровича Васильев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удожника (1850 – 1873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3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День защитника Отечества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8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Всеволода Владимировича Крестовского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4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280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Фёдора Фёдоровича Ушаков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ого флотоводца (1745 – 1817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30 лет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севолода Вячеславовича Иванова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писателя (1895 – 1963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7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50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Владимира Петровича Филатов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рурга, офтальмолога (1875 – 1956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40 лет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Евгения Николаевича Медынского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деятеля внешкольного образования (1885 – 1957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8 февраля</w:t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05 лет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 дня рожд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Федора Александровича Абрамова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ателя (1920 – 198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1270" distL="0" distR="0" simplePos="0" locked="0" layoutInCell="0" allowOverlap="1" relativeHeight="3" wp14:anchorId="5E51C9BC">
                <wp:simplePos x="0" y="0"/>
                <wp:positionH relativeFrom="column">
                  <wp:posOffset>-1956435</wp:posOffset>
                </wp:positionH>
                <wp:positionV relativeFrom="paragraph">
                  <wp:posOffset>-8013700</wp:posOffset>
                </wp:positionV>
                <wp:extent cx="8439150" cy="11829415"/>
                <wp:effectExtent l="0" t="0" r="0" b="1270"/>
                <wp:wrapNone/>
                <wp:docPr id="2" name="Рисунок 2" descr="C:\Users\User\Desktop\2764462-kd-080-dizainerskaya-kanv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Users\User\Desktop\2764462-kd-080-dizainerskaya-kanva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439120" cy="118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154.05pt;margin-top:-631pt;width:664.45pt;height:931.4pt;mso-wrap-style:none;v-text-anchor:middle" wp14:anchorId="5E51C9BC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Основной текст (7)_"/>
    <w:basedOn w:val="DefaultParagraphFont"/>
    <w:link w:val="71"/>
    <w:qFormat/>
    <w:rsid w:val="00da6989"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"/>
    <w:basedOn w:val="Normal"/>
    <w:link w:val="7"/>
    <w:qFormat/>
    <w:rsid w:val="00da6989"/>
    <w:pPr>
      <w:shd w:val="clear" w:color="auto" w:fill="FFFFFF"/>
      <w:spacing w:lineRule="exact" w:line="211" w:before="0" w:after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69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3:00Z</dcterms:created>
  <dc:creator>User</dc:creator>
  <dc:description/>
  <dc:language>en-US</dc:language>
  <cp:lastModifiedBy>User</cp:lastModifiedBy>
  <dcterms:modified xsi:type="dcterms:W3CDTF">2025-01-23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